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Fonts w:cs="Arial" w:ascii="Arial" w:hAnsi="Arial"/>
        </w:rPr>
        <w:drawing>
          <wp:inline distT="0" distB="0" distL="0" distR="0">
            <wp:extent cx="176657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RNWALL RURAL HOUSING ASSOCI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RHA’s development at Kew Pendra  St Bury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249682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 two bedroom house (maximum 3 persons) will shortly become available for letting on the above development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t £124.13 per week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Bedrooms, Bathroom, Electric night storage heaters, Fitted Kitch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d Own Garden and Parking Availab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nts wishing to be considered for this property must have a strong local connection with the Parish of St Buryan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erty will be advertised between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July 2024 to 2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July 202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rnwall Rural Housing Association Ltd.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19 Callywith Gate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Launceston Road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Bodmin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PL31 2RQ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Tel.</w:t>
        <w:tab/>
        <w:t>01208 264530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E-mail</w:t>
        <w:tab/>
        <w:t>info@crha.org.uk</w:t>
      </w:r>
    </w:p>
    <w:sectPr>
      <w:type w:val="nextPage"/>
      <w:pgSz w:w="12240" w:h="15840"/>
      <w:pgMar w:left="1797" w:right="1797" w:gutter="0" w:header="0" w:top="1077" w:footer="0" w:bottom="10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PSON Roman 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EPSON Roman T" w:hAnsi="EPSON Roman T" w:cs="EPSON Roman T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8:00Z</dcterms:created>
  <dc:creator>Peter Moore</dc:creator>
  <dc:description/>
  <cp:keywords/>
  <dc:language>en-US</dc:language>
  <cp:lastModifiedBy>Tanya Clement</cp:lastModifiedBy>
  <cp:lastPrinted>2013-12-19T14:51:00Z</cp:lastPrinted>
  <dcterms:modified xsi:type="dcterms:W3CDTF">2024-07-03T14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8EAA697A61CD40B20D07B20BAF722B</vt:lpwstr>
  </property>
  <property fmtid="{D5CDD505-2E9C-101B-9397-08002B2CF9AE}" pid="4" name="Order">
    <vt:lpwstr>82954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display_urn:schemas-microsoft-com:office:office#Author">
    <vt:lpwstr>Peter Moore</vt:lpwstr>
  </property>
  <property fmtid="{D5CDD505-2E9C-101B-9397-08002B2CF9AE}" pid="10" name="display_urn:schemas-microsoft-com:office:office#Editor">
    <vt:lpwstr>Peter Moor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