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67840" cy="1280160"/>
            <wp:effectExtent l="0" t="0" r="0" b="0"/>
            <wp:docPr id="1" name="Picture 4" descr="A green leaf with a house and a book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A green leaf with a house and a book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RNWALL RURAL HOUSING ASSOCIA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2357120"/>
            <wp:effectExtent l="0" t="0" r="0" b="0"/>
            <wp:docPr id="2" name="Picture 6" descr="A house with a white door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A house with a white door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rmony Meadow, Roche</w:t>
      </w:r>
    </w:p>
    <w:p>
      <w:pPr>
        <w:pStyle w:val="Normal"/>
        <w:jc w:val="center"/>
        <w:rPr/>
      </w:pPr>
      <w:r>
        <w:rPr/>
        <w:t>A 3 bedroom 5 person end terrace house will shortly become available for letting on the above development.</w:t>
      </w:r>
    </w:p>
    <w:p>
      <w:pPr>
        <w:pStyle w:val="Normal"/>
        <w:jc w:val="center"/>
        <w:rPr/>
      </w:pPr>
      <w:r>
        <w:rPr/>
        <w:t>The property has night storage heaters, own garden and off road parking. The rent on the property will be £142.61 per week.</w:t>
      </w:r>
    </w:p>
    <w:p>
      <w:pPr>
        <w:pStyle w:val="Normal"/>
        <w:jc w:val="center"/>
        <w:rPr/>
      </w:pPr>
      <w:r>
        <w:rPr/>
        <w:t>Preference will be given to applicants with a local connection to the parish of Roche.</w:t>
      </w:r>
    </w:p>
    <w:p>
      <w:pPr>
        <w:pStyle w:val="Normal"/>
        <w:jc w:val="center"/>
        <w:rPr/>
      </w:pPr>
      <w:r>
        <w:rPr/>
        <w:t>Closing date for applications will be Wednesday 18</w:t>
      </w:r>
      <w:r>
        <w:rPr>
          <w:vertAlign w:val="superscript"/>
        </w:rPr>
        <w:t>th</w:t>
      </w:r>
      <w:r>
        <w:rPr/>
        <w:t xml:space="preserve"> June 202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 request an application please contact - Cornwall Rural Housing Association Ltd.</w:t>
      </w:r>
    </w:p>
    <w:p>
      <w:pPr>
        <w:pStyle w:val="Normal"/>
        <w:jc w:val="center"/>
        <w:rPr>
          <w:i/>
          <w:i/>
        </w:rPr>
      </w:pPr>
      <w:r>
        <w:rPr>
          <w:i/>
        </w:rPr>
        <w:t>19 Callywith Gate, Launceston Road, Bodmin PL31 2RQ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l. 01208 892000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-mail </w:t>
      </w:r>
      <w:hyperlink r:id="rId4">
        <w:r>
          <w:rPr>
            <w:rStyle w:val="InternetLink"/>
            <w:i/>
          </w:rPr>
          <w:t>info@crha.org.uk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ornwall Rural Housing Association Ltd. is a registered society under the Co-operativ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d Community Benefit Societies Act 2014 (Registered Number: 24935R)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c13a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c13a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c13a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c13a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c13a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c13a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c13a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c13a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c13a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c13a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c13a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c13a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c13a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c13a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c13a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c13a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c13a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c13a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c13a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c13a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c13a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c13a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c13a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c13a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c13a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13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c13a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c13a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c13a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c13a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c13a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crha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3d688348-ea4e-460a-81ba-413e76c14d12" xsi:nil="true"/>
    <lcf76f155ced4ddcb4097134ff3c332f xmlns="bae0f2f9-34f7-47e8-866e-0eb4d74a0ec5">
      <Terms xmlns="http://schemas.microsoft.com/office/infopath/2007/PartnerControls"/>
    </lcf76f155ced4ddcb4097134ff3c332f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8A6C919DEF53047815ECD99385176FE" ma:contentTypeVersion="20" ma:contentTypeDescription="Create a new document." ma:contentTypeScope="" ma:versionID="a6069a74d0f5714786ad7ce04f24a88b">
  <xsd:schema xmlns:xsd="http://www.w3.org/2001/XMLSchema" xmlns:xs="http://www.w3.org/2001/XMLSchema" xmlns:p="http://schemas.microsoft.com/office/2006/metadata/properties" xmlns:ns1="http://schemas.microsoft.com/sharepoint/v3" xmlns:ns2="bae0f2f9-34f7-47e8-866e-0eb4d74a0ec5" xmlns:ns3="3d688348-ea4e-460a-81ba-413e76c14d12" targetNamespace="http://schemas.microsoft.com/office/2006/metadata/properties" ma:root="true" ma:fieldsID="dc407615b8ecf7a0d2027d04d7aaed31" ns1:_="" ns2:_="" ns3:_="">
    <xsd:import namespace="http://schemas.microsoft.com/sharepoint/v3"/>
    <xsd:import namespace="bae0f2f9-34f7-47e8-866e-0eb4d74a0ec5"/>
    <xsd:import namespace="3d688348-ea4e-460a-81ba-413e76c14d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1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2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e0f2f9-34f7-47e8-866e-0eb4d74a0ec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b806faac-c615-471d-8ca2-feb2bc49057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688348-ea4e-460a-81ba-413e76c14d1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7aac3066-b749-4ed7-a9b7-1200a16b7cc9}" ma:internalName="TaxCatchAll" ma:showField="CatchAllData" ma:web="3d688348-ea4e-460a-81ba-413e76c14d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9CC5322-6207-47C4-B182-970681A64E13}"/>
</file>

<file path=customXml/itemProps2.xml><?xml version="1.0" encoding="utf-8"?>
<ds:datastoreItem xmlns:ds="http://schemas.openxmlformats.org/officeDocument/2006/customXml" ds:itemID="{8E4E869C-B51D-46CC-9D29-4D228CBCD86F}"/>
</file>

<file path=customXml/itemProps3.xml><?xml version="1.0" encoding="utf-8"?>
<ds:datastoreItem xmlns:ds="http://schemas.openxmlformats.org/officeDocument/2006/customXml" ds:itemID="{1A74BAF0-B70B-4595-88CA-BBBABF43108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22</Words>
  <Characters>697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28:00Z</dcterms:created>
  <dc:creator>Lauren Evans</dc:creator>
  <dc:description/>
  <dc:language>en-US</dc:language>
  <cp:lastModifiedBy>Lauren Evans</cp:lastModifiedBy>
  <dcterms:modified xsi:type="dcterms:W3CDTF">2025-06-05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A6C919DEF53047815ECD99385176FE</vt:lpwstr>
  </property>
  <property fmtid="{D5CDD505-2E9C-101B-9397-08002B2CF9AE}" pid="3" name="MediaServiceImageTags">
    <vt:lpwstr/>
  </property>
</Properties>
</file>